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RBALE SINTETIC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RIUNIONE REGIONALE UISP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Z GR  DOMENICA 9 OTTOBR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548DD4"/>
        </w:rPr>
        <w:t xml:space="preserve">PRESENTAZIONE GRUPPO DI LAVORO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stato presentato un gruppo di lavoro che servirà di aiuto, appoggio e supporto alle Responsabili Regionali nella messa in atto di progetti atti alla crescita tecnica della regione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minativi: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ZA FEDERICA (PANICUCCI SERENA)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MMI LISA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I CRISTINA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SSI GIULIA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  <w:t xml:space="preserve">PRESENTAZIONE CALENDARIO A.S. 2011/2012 E ASSEGNAZIONE GARE </w:t>
      </w:r>
    </w:p>
    <w:p>
      <w:pPr>
        <w:pStyle w:val="Paragrafoelenco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Allegato 1. </w:t>
      </w:r>
    </w:p>
    <w:p>
      <w:pPr>
        <w:pStyle w:val="Paragrafoelenc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  <w:t>LETTURA PUNTI SALIENTI DEL NUOVO REGOLAMENTO NAZIONALE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Allegato 2</w:t>
      </w:r>
      <w:r>
        <w:rPr>
          <w:rFonts w:cs="Tahoma" w:ascii="Tahoma" w:hAnsi="Tahoma"/>
        </w:rPr>
        <w:t xml:space="preserve"> : ATTENZIONE AI CAMBIAMENTI SUI PASSAGGI DI CATEGORIE IN SEGUITO AI PODI NAZIONALI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  <w:t>ANALISI NUOVI PROGRAMMI E DELUCIDAZIONI SULLE NOVITA’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ttura della 1° categoria combinata e rappresentativa.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Paragrafoelenco"/>
        <w:ind w:left="0" w:hanging="0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548DD4"/>
        </w:rPr>
        <w:t xml:space="preserve">PROVINCIALE </w:t>
      </w:r>
    </w:p>
    <w:p>
      <w:pPr>
        <w:pStyle w:val="Paragrafoelenco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Il Campionato provinciale verterà su </w:t>
      </w:r>
      <w:r>
        <w:rPr>
          <w:rFonts w:cs="Tahoma" w:ascii="Tahoma" w:hAnsi="Tahoma"/>
          <w:u w:val="single"/>
        </w:rPr>
        <w:t xml:space="preserve">2 prove provinciali. </w:t>
      </w:r>
      <w:r>
        <w:rPr>
          <w:rFonts w:cs="Tahoma" w:ascii="Tahoma" w:hAnsi="Tahoma"/>
        </w:rPr>
        <w:t>Non esisterà più la prova interprovinciale.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Nella ZONA MARE il Campionato sarà aperto anche alla 1° categoria (</w:t>
      </w:r>
      <w:r>
        <w:rPr>
          <w:rFonts w:cs="Tahoma" w:ascii="Tahoma" w:hAnsi="Tahoma"/>
          <w:u w:val="single"/>
        </w:rPr>
        <w:t>secondo il Regolamento che invierà la Responsabile Provinciale</w:t>
      </w:r>
      <w:r>
        <w:rPr>
          <w:rFonts w:cs="Tahoma" w:ascii="Tahoma" w:hAnsi="Tahoma"/>
        </w:rPr>
        <w:t>).</w:t>
      </w:r>
    </w:p>
    <w:p>
      <w:pPr>
        <w:pStyle w:val="Paragrafoelenco"/>
        <w:ind w:left="0" w:hanging="0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4:00Z</dcterms:created>
  <dc:creator>Francesco Barro</dc:creator>
  <dc:description/>
  <cp:keywords/>
  <dc:language>en-US</dc:language>
  <cp:lastModifiedBy>e.panicucci</cp:lastModifiedBy>
  <cp:lastPrinted>2007-10-01T12:12:00Z</cp:lastPrinted>
  <dcterms:modified xsi:type="dcterms:W3CDTF">2011-12-02T11:14:00Z</dcterms:modified>
  <cp:revision>2</cp:revision>
  <dc:subject/>
  <dc:title>Spett/le</dc:title>
</cp:coreProperties>
</file>